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20"/>
      </w:tblGrid>
      <w:tr>
        <w:trPr>
          <w:trHeight w:val="3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或函授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3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与继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公  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毕业生必须实事求是地填写本表，填写时一律用钢笔或水性笔，字迹要清楚，不许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表内所列项目，要全部填写，不留空白，如有情况不明无法填写时，应写“不清楚”或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本人学历及社会经历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自高中阶段起，依时间顺序详细填写，年月要衔接。中途中断学习和工作的时间也要填入，并加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贴最近一寸正面半身脱帽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如有其他问题，需要说明时，可另纸附上。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br w:type="column"/>
      </w:r>
      <w:r>
        <w:rPr>
          <w:rFonts w:ascii="宋体" w:hAnsi="宋体" w:cs="宋体"/>
          <w:b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校：华 中 师 范 大 学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    系：职业与继续教育学院</w:t>
      </w:r>
    </w:p>
    <w:p>
      <w:pPr>
        <w:pStyle w:val="Normal"/>
        <w:ind w:firstLine="2080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专    业：</w:t>
      </w:r>
    </w:p>
    <w:p>
      <w:pPr>
        <w:pStyle w:val="Normal"/>
        <w:ind w:firstLine="208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层    次：</w:t>
      </w:r>
    </w:p>
    <w:p>
      <w:pPr>
        <w:pStyle w:val="Normal"/>
        <w:ind w:firstLine="2080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姓    名：</w:t>
      </w:r>
    </w:p>
    <w:p>
      <w:pPr>
        <w:pStyle w:val="Normal"/>
        <w:ind w:firstLine="2080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    号：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填 表 日 期：</w:t>
      </w:r>
      <w:r>
        <w:rPr>
          <w:rFonts w:ascii="宋体" w:hAnsi="宋体" w:cs="宋体"/>
          <w:color w:val="FF0000"/>
          <w:sz w:val="32"/>
          <w:szCs w:val="32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年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（此表放入毕业生人事档案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-114300</wp:posOffset>
                </wp:positionV>
                <wp:extent cx="5662930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358"/>
                              <w:gridCol w:w="1021"/>
                              <w:gridCol w:w="517"/>
                              <w:gridCol w:w="1222"/>
                              <w:gridCol w:w="730"/>
                              <w:gridCol w:w="1396"/>
                              <w:gridCol w:w="790"/>
                              <w:gridCol w:w="1744"/>
                            </w:tblGrid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firstLine="3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firstLine="3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firstLine="3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firstLine="3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7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时何地何人介绍参加何党派或团体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74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   人   学   历   及   社   会   经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何年何月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至何年何月止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何地、何校（或单位）学习（或任何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 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 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期 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受 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励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处 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657.8pt;mso-wrap-distance-left:9pt;mso-wrap-distance-right:9pt;mso-wrap-distance-top:0pt;mso-wrap-distance-bottom:0pt;margin-top:-9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358"/>
                        <w:gridCol w:w="1021"/>
                        <w:gridCol w:w="517"/>
                        <w:gridCol w:w="1222"/>
                        <w:gridCol w:w="730"/>
                        <w:gridCol w:w="1396"/>
                        <w:gridCol w:w="790"/>
                        <w:gridCol w:w="1744"/>
                      </w:tblGrid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"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left="223"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223"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left="223" w:firstLine="3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7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时何地何人介绍参加何党派或团体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74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本   人   学   历   及   社   会   经   历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自何年何月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至何年何月止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何地、何校（或单位）学习（或任何职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 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 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期 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 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励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处 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80070</wp:posOffset>
                </wp:positionH>
                <wp:positionV relativeFrom="paragraph">
                  <wp:posOffset>-130810</wp:posOffset>
                </wp:positionV>
                <wp:extent cx="5753100" cy="845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>
                                <w:trHeight w:val="13312" w:hRule="atLeast"/>
                              </w:trPr>
                              <w:tc>
                                <w:tcPr>
                                  <w:tcW w:w="9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自我鉴定（学习态度、方法成果，不少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66.1pt;mso-wrap-distance-left:9pt;mso-wrap-distance-right:9pt;mso-wrap-distance-top:0pt;mso-wrap-distance-bottom:0pt;margin-top:-10.3pt;mso-position-vertical-relative:text;margin-left:644.1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0"/>
                      </w:tblGrid>
                      <w:tr>
                        <w:trPr>
                          <w:trHeight w:val="13312" w:hRule="atLeast"/>
                        </w:trPr>
                        <w:tc>
                          <w:tcPr>
                            <w:tcW w:w="9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自我鉴定（学习态度、方法成果，不少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本人签名：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907" w:footer="992" w:bottom="1800"/>
      <w:pgNumType w:fmt="decimal"/>
      <w:cols w:num="2" w:equalWidth="false" w:sep="false">
        <w:col w:w="9240" w:space="2320"/>
        <w:col w:w="86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5:00Z</dcterms:created>
  <dc:creator>微软用户</dc:creator>
  <dc:description/>
  <dc:language>en-US</dc:language>
  <cp:lastModifiedBy>育华教育叶燮燮</cp:lastModifiedBy>
  <cp:lastPrinted>2012-09-28T09:56:00Z</cp:lastPrinted>
  <dcterms:modified xsi:type="dcterms:W3CDTF">2020-03-25T09:23:31Z</dcterms:modified>
  <cp:revision>13</cp:revision>
  <dc:subject/>
  <dc:title>华中师范大学职业与继续教育学院网络教育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